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540" w:firstLine="708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sz w:val="32"/>
          <w:szCs w:val="32"/>
          <w:lang w:eastAsia="ar-SA"/>
        </w:rPr>
        <w:t>COMUNE DI SELARGIUS</w:t>
      </w:r>
    </w:p>
    <w:p>
      <w:pPr>
        <w:pStyle w:val="Normal"/>
        <w:tabs>
          <w:tab w:val="clear" w:pos="708"/>
          <w:tab w:val="left" w:pos="3000" w:leader="none"/>
        </w:tabs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ab/>
        <w:tab/>
      </w:r>
    </w:p>
    <w:p>
      <w:pPr>
        <w:pStyle w:val="Normal"/>
        <w:tabs>
          <w:tab w:val="clear" w:pos="708"/>
          <w:tab w:val="left" w:pos="3000" w:leader="none"/>
        </w:tabs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ab/>
        <w:tab/>
        <w:t xml:space="preserve">    Provincia di Cagliari </w:t>
      </w:r>
    </w:p>
    <w:p>
      <w:pPr>
        <w:pStyle w:val="Normal"/>
        <w:tabs>
          <w:tab w:val="clear" w:pos="708"/>
          <w:tab w:val="left" w:pos="3000" w:leader="none"/>
        </w:tabs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IL COLLEGIO DEI REVISORI DEI CONTI – </w:t>
      </w:r>
    </w:p>
    <w:p>
      <w:pPr>
        <w:pStyle w:val="Normal"/>
        <w:tabs>
          <w:tab w:val="clear" w:pos="708"/>
          <w:tab w:val="left" w:pos="3000" w:leader="none"/>
        </w:tabs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arere n. 20 del 26.07.2019</w:t>
      </w:r>
    </w:p>
    <w:p>
      <w:pPr>
        <w:pStyle w:val="Normal"/>
        <w:suppressAutoHyphens w:val="true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eastAsia="ar-SA"/>
        </w:rPr>
        <w:t>L’anno 2019  il giorno ventisei del mese di Luglio, ai sensi dell’art. 234 e ss del D.Lgs. 18 agosto 2000 n. 267, si  è riunito  il collegio dei  Revisori dei Conti composto da:</w:t>
      </w:r>
    </w:p>
    <w:p>
      <w:pPr>
        <w:pStyle w:val="TextBody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ag.Guido Cali’ (Presidente)</w:t>
      </w:r>
    </w:p>
    <w:p>
      <w:pPr>
        <w:pStyle w:val="TextBody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r.ssa Monia Ibba (componente)</w:t>
      </w:r>
    </w:p>
    <w:p>
      <w:pPr>
        <w:pStyle w:val="TextBody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r. Gian Luca Zicca (componente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Per esprimere il seguente parere: </w:t>
      </w:r>
      <w:r>
        <w:rPr>
          <w:rFonts w:eastAsia="Calibri" w:cs="Arial" w:ascii="Arial" w:hAnsi="Arial"/>
          <w:b/>
          <w:i/>
          <w:iCs/>
          <w:u w:val="single"/>
          <w:lang w:eastAsia="en-US"/>
        </w:rPr>
        <w:t>“PARERE DELL’ORGANO DI REVISIONE SUL DOCUMENTO UNICO DI PROGRAMMAZIONE 2020 2022”</w:t>
      </w:r>
      <w:r>
        <w:rPr>
          <w:rFonts w:eastAsia="Calibri" w:cs="Arial" w:ascii="Arial" w:hAnsi="Arial"/>
          <w:b/>
          <w:u w:val="single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spacing w:lineRule="auto" w:line="360" w:before="280" w:after="28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EMESSA</w:t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sta la deliberazione di Giunta Comunale n. 148 del 18.07.2019 con la quale è stato approvato il Documento Unico di Programmazione per gli anni 2020/202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spacing w:lineRule="auto" w:line="360" w:before="280" w:after="28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ORMATIVA DI RIFERIMENT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nuto conto ch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)  l’art.170 del D.Lgs.. 267/2000, indic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 comma 1 “entro il 31 luglio di ciascun anno la Giunta presenta al Consiglio il Documento unico di programmazione (DUP) per le conseguenti deliberazioni.”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 comma 5 “Il Documento unico di programmazione costituisce atto presupposto indispensabile per l’approvazione del bilancio di previsione”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) il successivo articolo 174, indica al comma 1 che “Lo schema di bilancio di previsione finanziario e il Documento unico di programmazione sono predisposti dall’organo esecutivo e da questo presentati all’organo consiliare unitamente agli allegati e alla relazione dell’organo di revisione entro il 15 novembre di ogni anno”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c) al punto 8 del principio contabile applicato 4/1 allegato al D.Lgs. 118/2011, è indicato che il “il DUP, costituisce, nel rispetto del principio di coordinamento e coerenza dei documenti di bilancio, il presupposto generale di tutti gli altri documenti di programmazione”. La </w:t>
      </w:r>
      <w:r>
        <w:rPr>
          <w:rFonts w:eastAsia="Calibri" w:cs="Arial" w:ascii="Arial" w:hAnsi="Arial"/>
          <w:bCs/>
          <w:lang w:eastAsia="en-US"/>
        </w:rPr>
        <w:t xml:space="preserve">Sezione strategica (SeS), prevista al punto 8.2 individua, in coerenza con il quadro normativo di riferimento e con gli obiettivi generali di finanza pubblica, le principali scelte che caratterizzano il programma di mandato e gli indirizzi generali di programmazione riferiti al periodo di mandato, mentre </w:t>
      </w:r>
      <w:r>
        <w:rPr>
          <w:rFonts w:eastAsia="Calibri" w:cs="Arial" w:ascii="Arial" w:hAnsi="Arial"/>
          <w:lang w:eastAsia="en-US"/>
        </w:rPr>
        <w:t>al punto 8.2 si precisa che la Sezione operativa (SeO) contiene la programmazione operativa dell’ente avendo a riferimento un arco temporale sia annuale che pluriennale e che supporta il processo di previsione per la predisposizione della manovra di bilancio.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Rilevato che Arconet nella risposta alla domanda n. 10 indica che il Consiglio deve esaminare e discutere il Dup presentato dalla Giunta e che la deliberazione consiliare può tradursi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Arial" w:hAnsi="Arial" w:eastAsia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in una approvazione, nel caso in cui il documento unico di programmazione rappresenti gli indirizzi strategici e operativi del Consiglio;</w:t>
      </w:r>
    </w:p>
    <w:p>
      <w:pPr>
        <w:pStyle w:val="Normal"/>
        <w:numPr>
          <w:ilvl w:val="0"/>
          <w:numId w:val="3"/>
        </w:numPr>
        <w:pBdr/>
        <w:spacing w:lineRule="auto" w:line="360" w:before="0" w:after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 una richiesta di integrazioni e modifiche del documento stesso, che costituiscono un atto di indirizzo politico del Consiglio nei confronti della Giunta, ai fini della predisposizione della successiva nota di aggiornamento.</w:t>
      </w:r>
    </w:p>
    <w:p>
      <w:pPr>
        <w:pStyle w:val="Normal"/>
        <w:pBdr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nuto conto che nella stessa risposta Arconet ritiene che il parere dell’organo di revisione, reso secondo le modalità stabilite dal regolamento dell’ente, sia necessario sulla deliberazione di giunta a supporto della proposta di deliberazione del Consiglio a prescindere dal tipo di deliberazione assunta anche in sede di prima presentazion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itenuto che la presentazione del DUP al Consiglio, coerentemente a quanto avviene per il documento di economia e finanza del Governo e per il documento di finanza regionale presentato dalle giunte regionali, deve intendersi come la comunicazione delle linee strategiche ed operative su cui la Giunta intende operare e rispetto alle quali presenterà in Consiglio un bilancio di previsione ad esse coerente e che nel lasso di tempo che separa questa presentazione dalla deliberazione in Consiglio della nota di aggiornamento al DUP, l’elaborazione del bilancio di previsione terrà conto delle proposte integrative o modificative che nel frattempo interverranno, facendo sì che gli indirizzi e i valori dell’aggiornamento del DUP confluiscano nella redazione del bilancio di previsi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nsiderato che il D.U.P. costituisce, nel rispetto del principio del coordinamento e coerenza dei documenti di bilancio, il presupposto necessario di tutti gli altri documenti di programmazi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IFICHE E RISCONTRI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’Organo di revisione ha verificat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) la completezza del documento in base ai contenuti previsti dal principio contabile 4/1;</w:t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both"/>
        <w:rPr>
          <w:rFonts w:ascii="Arial" w:hAnsi="Arial" w:eastAsia="Calibri" w:cs="Arial"/>
          <w:strike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la coerenza interna del DUP con le linee programmatiche di mandato, presentate ed approvate dal Consiglio comuna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) il richiamo agli atti di definizione del gruppo della amministrazione pubblica e le informazioni sugli organismi partecipa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e) Relativamente all’adozione degli strumenti obbligatori di programmazione di settore e la loro coerenza con quanto indicato nel DUP il collegio rileva che i documenti obbligatori che fanno parte integrante della sezione operativa sono attualmente in corso di predisposizione e saranno oggetto di approvazione con la nota di aggiornamento del DUP prevista per il 15.11.2019;  in particolare il collegio rileva che, pur essendo presenti i documenti programmatici allegati,  come emerge dalla lettura del DUP 2020/2022 Sezione Operativa - parte seconda -, alcuni di essi devono essere necessitano di un adeguamento; in particolar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color w:val="FF0000"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 xml:space="preserve">1) </w:t>
      </w:r>
      <w:r>
        <w:rPr>
          <w:rFonts w:eastAsia="Calibri" w:cs="Arial" w:ascii="Arial" w:hAnsi="Arial"/>
          <w:b/>
          <w:bCs/>
          <w:lang w:eastAsia="en-US"/>
        </w:rPr>
        <w:t>Programma triennale lavori pubblici</w:t>
      </w:r>
      <w:r>
        <w:rPr>
          <w:rFonts w:eastAsia="Calibri" w:cs="Arial" w:ascii="Arial" w:hAnsi="Arial"/>
          <w:b/>
          <w:bCs/>
          <w:color w:val="FF0000"/>
          <w:lang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Il programma triennale ed elenco annuale dei lavori pubblici, di cui all’art. 21 del D.Lgs. 18 aprile 2016, n. 50 e regolato con Decreto 16 gennaio 2018 n. 14 del Ministero delle Infrastrutture e dei Trasporti che ne definisce le procedure per la redazione e la pubblicazione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ono in corso di predisposizione le linee di indirizzo. Ad oggi è stato approvato lo schema di programma con g.c. n.83 del 11/04/2019 relativamente alle annualità 2019/20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2) Piano delle alienazioni e valorizzazioni immobiliar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Il piano delle alienazioni e valorizzazioni immobiliari, di cui all’art. 58, comma 1, del D.L. 25 giugno 2008, n. 1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convertito con modificazioni dalla L. 6 agosto 2008, n. 133 </w:t>
      </w:r>
      <w:r>
        <w:rPr>
          <w:rFonts w:eastAsia="Calibri" w:cs="Arial" w:ascii="Arial" w:hAnsi="Arial"/>
          <w:lang w:eastAsia="en-US"/>
        </w:rPr>
        <w:t xml:space="preserve">è stato oggetto di deliberazione della Giunta comunale  n. 57 del 24/05/2019 e n. 112 del 26/05/2019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al documento emerge che per il triennio 2020/2022 non si prevede nessuna alienazione patrimoniale. Ultimo piano approvato risale ad una delibera di c.c. n.20 del 21/04/2017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3) Programma biennale degli acquisti di beni e serviz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Il </w:t>
      </w:r>
      <w:r>
        <w:rPr>
          <w:rFonts w:cs="Arial" w:ascii="Arial" w:hAnsi="Arial"/>
          <w:lang w:eastAsia="en-US"/>
        </w:rPr>
        <w:t xml:space="preserve">programma biennale di forniture e servizi, di cui all’art.21, comma 6, del D.Lgs. n. 50/2016  e regolato con Decreto 16 gennaio 2018 n. 14 del Ministero delle Infrastrutture e dei Trasporti che ne definisce le procedure per la redazione e la pubblicazione;  </w:t>
      </w:r>
      <w:r>
        <w:rPr>
          <w:rFonts w:eastAsia="Calibri" w:cs="Arial" w:ascii="Arial" w:hAnsi="Arial"/>
          <w:lang w:eastAsia="en-US"/>
        </w:rPr>
        <w:t xml:space="preserve">Sono in corso di predisposizione le linee di indirizzo; l’ultimo documento approvato risale ad una deliberazione di c.c. n. 218 del 05/12/2018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) Piano triennale di razionalizzazione e riqualificazione della spe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Il piano triennale di razionalizzazione e riqualificazione della spesa, di cui all’art. 2, comma 594, della legge n. 244/2007 è stato approvato con deliberazione della Giunta Comunale n. 112 del 26/05/2019 e per il quale il Collegio rilascia, nel presente documento, </w:t>
      </w:r>
      <w:r>
        <w:rPr>
          <w:rFonts w:cs="Arial" w:ascii="Arial" w:hAnsi="Arial"/>
          <w:u w:val="single"/>
          <w:lang w:eastAsia="en-US"/>
        </w:rPr>
        <w:t>parere positivo</w:t>
      </w:r>
      <w:r>
        <w:rPr>
          <w:rFonts w:cs="Arial" w:ascii="Arial" w:hAnsi="Arial"/>
          <w:lang w:eastAsia="en-US"/>
        </w:rPr>
        <w:t xml:space="preserve"> in relazione alla </w:t>
      </w:r>
      <w:r>
        <w:rPr>
          <w:rFonts w:eastAsia="Calibri" w:cs="Arial" w:ascii="Arial" w:hAnsi="Arial"/>
          <w:lang w:eastAsia="en-US"/>
        </w:rPr>
        <w:t>attendibilità e congruità delle prevision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5) Programmazione del fabbisogno del person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La programmazione triennale del fabbisogno di personale di cui all’art. 6, comma 4 del D.Lgs. n. 30 marzo 2001, n. 165 per il periodo 2020/2022 è in corso di predisposizione tramite la elaborazione delle sue linee di indirizzo; ad oggi con deliberazione di giunta comunale n.77 del 11/04/2019 è stata approvata la programmazione relativa agli anni 2019/2020/20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ONCLUSIONE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 Collegio dei Revisori, tutto ciò premesso e verificato,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sprime parere favorevo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ulla coerenza del Documento Unico di Programmazione con le linee programmatiche di mandato e invita l’Ente ad integrare, con successiva nota di aggiornamento,  il D.U.P. nella sezione operativa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L’organo di revisione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suppressAutoHyphens w:val="true"/>
        <w:spacing w:before="280" w:after="280"/>
        <w:ind w:right="27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ag. Guido Cali’ (Presidente)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suppressAutoHyphens w:val="true"/>
        <w:spacing w:before="280" w:after="280"/>
        <w:ind w:right="27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r.ssa Monia Ibba (componente)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suppressAutoHyphens w:val="true"/>
        <w:spacing w:before="280" w:after="280"/>
        <w:ind w:right="27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r. Gian Luca Zicca (componente)</w:t>
      </w:r>
    </w:p>
    <w:sectPr>
      <w:footerReference w:type="default" r:id="rId2"/>
      <w:type w:val="nextPage"/>
      <w:pgSz w:w="11906" w:h="16838"/>
      <w:pgMar w:left="820" w:right="1020" w:gutter="0" w:header="0" w:top="1460" w:footer="1599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color w:val="00000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spacing w:val="-2"/>
      <w:w w:val="100"/>
      <w:sz w:val="20"/>
      <w:szCs w:val="20"/>
      <w:lang w:val="it-IT" w:bidi="it-IT"/>
    </w:rPr>
  </w:style>
  <w:style w:type="character" w:styleId="WW8Num14z1">
    <w:name w:val="WW8Num14z1"/>
    <w:qFormat/>
    <w:rPr>
      <w:rFonts w:ascii="Calibri" w:hAnsi="Calibri" w:eastAsia="Calibri" w:cs="Calibri"/>
      <w:spacing w:val="-1"/>
      <w:w w:val="100"/>
      <w:sz w:val="20"/>
      <w:szCs w:val="20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0"/>
      <w:szCs w:val="20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1">
    <w:name w:val="WW8Num20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24z1">
    <w:name w:val="WW8Num24z1"/>
    <w:qFormat/>
    <w:rPr>
      <w:rFonts w:ascii="Calibri" w:hAnsi="Calibri" w:eastAsia="Calibri" w:cs="Calibri"/>
      <w:i/>
      <w:spacing w:val="-2"/>
      <w:w w:val="100"/>
      <w:sz w:val="20"/>
      <w:szCs w:val="20"/>
      <w:lang w:val="it-IT" w:bidi="it-IT"/>
    </w:rPr>
  </w:style>
  <w:style w:type="character" w:styleId="WW8Num24z2">
    <w:name w:val="WW8Num24z2"/>
    <w:qFormat/>
    <w:rPr>
      <w:lang w:val="it-IT" w:bidi="it-I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spacing w:val="-1"/>
      <w:w w:val="100"/>
      <w:sz w:val="20"/>
      <w:szCs w:val="20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080" w:leader="none"/>
        <w:tab w:val="left" w:pos="9072" w:leader="none"/>
      </w:tabs>
      <w:spacing w:lineRule="auto" w:line="360"/>
      <w:ind w:left="426" w:right="566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true"/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2:00Z</dcterms:created>
  <dc:creator>Antonio Begliutti</dc:creator>
  <dc:description/>
  <dc:language>en-US</dc:language>
  <cp:lastModifiedBy>Ambu Grazia</cp:lastModifiedBy>
  <cp:lastPrinted>2018-08-29T19:52:00Z</cp:lastPrinted>
  <dcterms:modified xsi:type="dcterms:W3CDTF">2019-08-20T10:42:00Z</dcterms:modified>
  <cp:revision>2</cp:revision>
  <dc:subject/>
  <dc:title>Comune Serrenti</dc:title>
</cp:coreProperties>
</file>